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rPr>
          <w:rFonts w:cs="Arial"/>
          <w:caps/>
          <w:sz w:val="32"/>
          <w:szCs w:val="32"/>
        </w:rPr>
      </w:pPr>
      <w:r>
        <w:rPr>
          <w:rFonts w:eastAsia="Arial" w:cs="Arial"/>
          <w:caps/>
          <w:sz w:val="32"/>
          <w:szCs w:val="32"/>
        </w:rPr>
        <w:t xml:space="preserve">                       </w:t>
      </w:r>
      <w:r>
        <w:rPr>
          <w:rFonts w:cs="Arial"/>
          <w:caps/>
          <w:sz w:val="32"/>
          <w:szCs w:val="32"/>
        </w:rPr>
        <w:t>УТВЪРДИЛ :</w:t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caps/>
          <w:sz w:val="32"/>
          <w:szCs w:val="32"/>
        </w:rPr>
      </w:pPr>
      <w:r>
        <w:rPr>
          <w:rFonts w:eastAsia="Arial" w:cs="Arial"/>
          <w:caps/>
          <w:sz w:val="32"/>
          <w:szCs w:val="32"/>
        </w:rPr>
        <w:t xml:space="preserve">                          </w:t>
      </w:r>
      <w:r>
        <w:rPr>
          <w:rFonts w:cs="Arial"/>
          <w:caps/>
          <w:sz w:val="32"/>
          <w:szCs w:val="32"/>
        </w:rPr>
        <w:t>/П/</w:t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caps/>
          <w:sz w:val="32"/>
          <w:szCs w:val="32"/>
        </w:rPr>
      </w:pPr>
      <w:r>
        <w:rPr>
          <w:rFonts w:eastAsia="Arial" w:cs="Arial"/>
          <w:caps/>
          <w:sz w:val="32"/>
          <w:szCs w:val="32"/>
        </w:rPr>
        <w:t xml:space="preserve">                                </w:t>
      </w:r>
      <w:r>
        <w:rPr>
          <w:rFonts w:cs="Arial"/>
          <w:caps/>
          <w:sz w:val="32"/>
          <w:szCs w:val="32"/>
        </w:rPr>
        <w:t>ГЕОРГИ   КОЛЕВ</w:t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caps/>
          <w:sz w:val="32"/>
          <w:szCs w:val="32"/>
        </w:rPr>
      </w:pPr>
      <w:r>
        <w:rPr>
          <w:rFonts w:eastAsia="Arial" w:cs="Arial"/>
          <w:caps/>
          <w:sz w:val="32"/>
          <w:szCs w:val="32"/>
        </w:rPr>
        <w:t xml:space="preserve">                                               </w:t>
      </w:r>
      <w:r>
        <w:rPr>
          <w:rFonts w:cs="Arial"/>
          <w:caps/>
          <w:sz w:val="32"/>
          <w:szCs w:val="32"/>
        </w:rPr>
        <w:t>ПРЕДСЕДАТЕЛ  НА  ВАС</w:t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b w:val="false"/>
          <w:b w:val="false"/>
          <w:caps/>
          <w:sz w:val="24"/>
        </w:rPr>
      </w:pPr>
      <w:r>
        <w:rPr>
          <w:rFonts w:eastAsia="Arial" w:cs="Arial"/>
          <w:caps/>
          <w:sz w:val="32"/>
          <w:szCs w:val="32"/>
        </w:rPr>
        <w:t xml:space="preserve">                                       </w:t>
      </w:r>
      <w:r>
        <w:rPr>
          <w:rFonts w:cs="Arial"/>
          <w:b w:val="false"/>
          <w:caps/>
          <w:sz w:val="24"/>
        </w:rPr>
        <w:t>Дата : 02.10.2014 Година</w:t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b w:val="false"/>
          <w:b w:val="false"/>
          <w:caps/>
          <w:sz w:val="32"/>
          <w:szCs w:val="32"/>
        </w:rPr>
      </w:pPr>
      <w:r>
        <w:rPr>
          <w:rFonts w:cs="Arial"/>
          <w:b w:val="false"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ПРОТОКОЛ</w:t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</w:t>
      </w:r>
    </w:p>
    <w:p>
      <w:pPr>
        <w:pStyle w:val="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rFonts w:cs="Arial" w:ascii="Arial" w:hAnsi="Arial"/>
          <w:lang w:val="bg-BG"/>
        </w:rPr>
        <w:t xml:space="preserve">От дейността на Комисията за провеждане на  обществена поръчка чрез публична покана по реда на Глава осма  „а” от ЗОП за възлагане на обществена поръчка с предмет: „Дейности </w:t>
      </w:r>
      <w:r>
        <w:rPr>
          <w:rFonts w:cs="Arial" w:ascii="Arial" w:hAnsi="Arial"/>
        </w:rPr>
        <w:t>за информация и публичност“,</w:t>
      </w:r>
      <w:r>
        <w:rPr>
          <w:rFonts w:cs="Arial" w:ascii="Arial" w:hAnsi="Arial"/>
          <w:lang w:val="ru-RU"/>
        </w:rPr>
        <w:t xml:space="preserve"> по </w:t>
      </w:r>
      <w:r>
        <w:rPr>
          <w:rStyle w:val="FontStyle14"/>
          <w:rFonts w:cs="Arial" w:ascii="Arial" w:hAnsi="Arial"/>
          <w:sz w:val="24"/>
          <w:szCs w:val="24"/>
          <w:lang w:val="ru-RU"/>
        </w:rPr>
        <w:t xml:space="preserve">проект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bg-BG"/>
        </w:rPr>
        <w:t xml:space="preserve">Създаване на надеждна среда за обмен на данни и комуникация между административните съдилища на Р. България и създаване на единна деловодно-информационна система (ЕДИС) за внедряване в административните съдилища в Република България за </w:t>
      </w:r>
      <w:r>
        <w:rPr>
          <w:rFonts w:cs="Arial" w:ascii="Arial" w:hAnsi="Arial"/>
        </w:rPr>
        <w:t>предоставяне на безвъзмездна финансова помощ №</w:t>
      </w:r>
      <w:r>
        <w:rPr>
          <w:rFonts w:cs="Arial" w:ascii="Arial" w:hAnsi="Arial"/>
          <w:lang w:val="bg-BG"/>
        </w:rPr>
        <w:t xml:space="preserve"> 13-33-1/30.09.2013г. , който се осъществява с финансовата подкрепа на</w:t>
      </w:r>
      <w:r>
        <w:rPr>
          <w:rFonts w:cs="Arial" w:ascii="Arial" w:hAnsi="Arial"/>
        </w:rPr>
        <w:t xml:space="preserve"> Оперативна програма „Административен капацитет”, съфинансирана от ЕС чрез Европейския социален фон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</w:t>
      </w:r>
      <w:r>
        <w:rPr>
          <w:rFonts w:cs="Arial" w:ascii="Arial" w:hAnsi="Arial"/>
          <w:lang w:val="bg-BG"/>
        </w:rPr>
        <w:t>На 24.09.2014 г. в сградата на ВАС в 17.00 ч., зала 3 комисия, назначена със Заповед № 1305 / 24 .09.2014г.  на ръководителя на проекта в състав: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/>
          <w:lang w:val="bg-BG"/>
        </w:rPr>
        <w:t>Председател</w:t>
      </w:r>
      <w:r>
        <w:rPr>
          <w:rFonts w:cs="Arial" w:ascii="Arial" w:hAnsi="Arial"/>
          <w:bCs/>
          <w:lang w:val="bg-BG"/>
        </w:rPr>
        <w:t xml:space="preserve">: </w:t>
      </w:r>
      <w:r>
        <w:rPr>
          <w:rFonts w:cs="Arial" w:ascii="Arial" w:hAnsi="Arial"/>
          <w:lang w:val="bg-BG"/>
        </w:rPr>
        <w:t>Александър Николов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координатор по юридическите въпроси на проекта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Членове:</w:t>
      </w:r>
    </w:p>
    <w:p>
      <w:pPr>
        <w:pStyle w:val="Normal"/>
        <w:ind w:left="70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Димитър Семерджие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– външен експерт в областта на образованието и обучението – хабилитирано лице, с уникален номер на вписване ВЕ-1215 от списъка по чл.19, ал.2, т.8 от ЗОП към АОП</w:t>
      </w:r>
    </w:p>
    <w:p>
      <w:pPr>
        <w:pStyle w:val="Normal"/>
        <w:ind w:left="70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Соня Митко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четоводител на проек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е събра на заседание за да разгледа и оцени получените оферти на участниците в процедура при условията и реда на Глава осма „а” с предмет предмет: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bg-BG"/>
        </w:rPr>
        <w:t xml:space="preserve">Дейности </w:t>
      </w:r>
      <w:r>
        <w:rPr>
          <w:rFonts w:cs="Arial" w:ascii="Arial" w:hAnsi="Arial"/>
        </w:rPr>
        <w:t>за информация и публичност“,</w:t>
      </w:r>
      <w:r>
        <w:rPr>
          <w:rFonts w:cs="Arial" w:ascii="Arial" w:hAnsi="Arial"/>
          <w:lang w:val="ru-RU"/>
        </w:rPr>
        <w:t xml:space="preserve"> по </w:t>
      </w:r>
      <w:r>
        <w:rPr>
          <w:rStyle w:val="FontStyle14"/>
          <w:rFonts w:cs="Arial" w:ascii="Arial" w:hAnsi="Arial"/>
          <w:sz w:val="24"/>
          <w:szCs w:val="24"/>
          <w:lang w:val="ru-RU"/>
        </w:rPr>
        <w:t xml:space="preserve">проект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bg-BG"/>
        </w:rPr>
        <w:t>Създаване на надеждна среда за обмен на данни и комуникация между административните съдилища на Р. България и създаване на единна деловодно-информационна система (ЕДИС) за внедряване в административните съдилища в Република Българ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bg-BG"/>
        </w:rPr>
        <w:t xml:space="preserve">Процедурата е обявена чрез публична покана </w:t>
      </w:r>
      <w:r>
        <w:rPr>
          <w:rFonts w:cs="Arial" w:ascii="Arial" w:hAnsi="Arial"/>
        </w:rPr>
        <w:t>ID</w:t>
      </w:r>
      <w:r>
        <w:rPr>
          <w:rFonts w:cs="Arial" w:ascii="Arial" w:hAnsi="Arial"/>
          <w:lang w:val="bg-BG"/>
        </w:rPr>
        <w:t xml:space="preserve"> 9033103 от 28.08.2014г. на АОП и в „ Профила на купувача” на ВАС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 получаването на списъка с постъпилите  оферти, в съответствие с изискванията на чл.101г ,ал. 2 от ЗОП членовете на комисията, представиха  декларации за обстоятелствата по чл. 35,ал.1,т.2,т.3 и 4 от ЗОП.</w:t>
      </w:r>
    </w:p>
    <w:p>
      <w:pPr>
        <w:pStyle w:val="Normal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Председателят на комисията откри заседението и обяви че за  участие в процедурата са подадени оферти със съответните входящи номера от входящия регистър на регистратурата на ВАС, както следва :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       </w:t>
      </w:r>
      <w:r>
        <w:rPr>
          <w:rFonts w:cs="Arial" w:ascii="Arial" w:hAnsi="Arial"/>
          <w:lang w:val="bg-BG"/>
        </w:rPr>
        <w:t>1. „Агенция Про Уей”ЕООД, с входящ № 15195/05.09.2014 г., регистрирана в 14:56 часа;</w:t>
      </w:r>
    </w:p>
    <w:p>
      <w:pPr>
        <w:pStyle w:val="Style15"/>
        <w:ind w:left="708" w:hanging="0"/>
        <w:jc w:val="both"/>
        <w:rPr/>
      </w:pPr>
      <w:r>
        <w:rPr>
          <w:rFonts w:cs="Arial" w:ascii="Arial" w:hAnsi="Arial"/>
          <w:lang w:val="bg-BG"/>
        </w:rPr>
        <w:t>2. Фондация „Общество на познанието”, с входящ № 15328/10.09.2014 г., регистрирана в 10:00 часа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фертите са представени в непрозрачни, с ненарушена цялост запечатани пликове. Върху пликовете на офертите са отбелязани изискуемите от възложителя и  съгласно  57, ал.1 от ЗОП  означения – име,адрес за кореспонденция на участника,телефон,факс,електронен адрес,както и предмета на поръчката. Отклонения не  са констатирани 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В съотвествие с разпоредбата на  чл.101г,ал.3 от ЗОП отварянето на офертите се извършва при условията  на чл.68,ал.3 от ЗОП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На публичното отваряне на офертите  не присъстват  участниците,тяхни упълномощени представители и представители на средствата за масово информация или  други лица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омисията пристъпи към отваряне на офертите на участниците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„Агенция Про Уей” ЕООД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едседателят на комисията след като отвори офертата оповести ценовото предложение на участника – 17 840 (седемнадесет хиляди осемстотин и четиридесет) лв. без ДДС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гласно чл.101г,ал.3 от ЗОП техническото и ценовото предложение на участника се подписаха от членовете на комисията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2.Фондация „Общество на познанието”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едателят на комисията след като отвори офертата оповести ценовото предложение на участника – 15 545,50 (петнадесет хиляди петстотин четиридесет и пет лева  петдесет стотиники без ДДС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гласно чл.101г,ал.3 от ЗОП техническото и ценовото предложение на участника се подписаха от членовете на комисията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едседателят на комисията обяви,че е приключила публичната част от заседението и работата на комисията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леновете на комсията след като съобразиха предстоящите си служебни ангажименти по проекта през месец октомври, командировки  и отпуски единодушно взеха   решение да предложат на възложителя да удължи срока за работа на комсията до 15.11.2014 година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стоящият протокол се изготви на 30.09.2014 година.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исия :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едател : ………/п/…………………..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ленове :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</w:t>
      </w:r>
      <w:r>
        <w:rPr>
          <w:rFonts w:cs="Arial" w:ascii="Arial" w:hAnsi="Arial"/>
          <w:lang w:val="bg-BG"/>
        </w:rPr>
        <w:t>1……………/п/…………………..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</w:t>
      </w:r>
      <w:r>
        <w:rPr>
          <w:rFonts w:cs="Arial" w:ascii="Arial" w:hAnsi="Arial"/>
          <w:lang w:val="bg-BG"/>
        </w:rPr>
        <w:t>2. ………… /п/……………………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rFonts w:eastAsia="Arial" w:cs="Arial"/>
        </w:rPr>
        <w:t xml:space="preserve">                                     </w:t>
      </w:r>
      <w:r>
        <w:rPr>
          <w:rFonts w:eastAsia="Arial" w:cs="Arial"/>
          <w:sz w:val="24"/>
        </w:rPr>
        <w:t xml:space="preserve">    </w:t>
      </w:r>
      <w:r>
        <w:rPr>
          <w:rFonts w:eastAsia="Arial" w:cs="Arial"/>
          <w:caps/>
          <w:sz w:val="32"/>
          <w:szCs w:val="32"/>
        </w:rPr>
        <w:t xml:space="preserve">                           </w:t>
      </w:r>
      <w:r>
        <w:rPr>
          <w:rFonts w:cs="Arial"/>
          <w:caps/>
          <w:sz w:val="32"/>
          <w:szCs w:val="32"/>
        </w:rPr>
        <w:t>УТВЪРДИЛ :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cs="Arial"/>
          <w:caps/>
          <w:sz w:val="32"/>
          <w:szCs w:val="32"/>
        </w:rPr>
      </w:pPr>
      <w:r>
        <w:rPr>
          <w:rFonts w:eastAsia="Arial" w:cs="Arial"/>
          <w:caps/>
          <w:sz w:val="32"/>
          <w:szCs w:val="32"/>
        </w:rPr>
        <w:t xml:space="preserve">                                                                  </w:t>
      </w:r>
      <w:r>
        <w:rPr>
          <w:rFonts w:cs="Arial"/>
          <w:caps/>
          <w:sz w:val="32"/>
          <w:szCs w:val="32"/>
        </w:rPr>
        <w:t>/П/</w:t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rFonts w:eastAsia="Arial" w:cs="Arial"/>
          <w:caps/>
          <w:sz w:val="32"/>
          <w:szCs w:val="32"/>
        </w:rPr>
        <w:t xml:space="preserve">                                                       </w:t>
      </w:r>
      <w:r>
        <w:rPr>
          <w:rFonts w:cs="Arial"/>
          <w:caps/>
          <w:sz w:val="32"/>
          <w:szCs w:val="32"/>
        </w:rPr>
        <w:t>ГЕОРГИ   КОЛЕВ</w:t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rFonts w:eastAsia="Arial" w:cs="Arial"/>
          <w:caps/>
          <w:sz w:val="32"/>
          <w:szCs w:val="32"/>
        </w:rPr>
        <w:t xml:space="preserve">                                                       </w:t>
      </w:r>
      <w:r>
        <w:rPr>
          <w:rFonts w:cs="Arial"/>
          <w:caps/>
          <w:sz w:val="32"/>
          <w:szCs w:val="32"/>
        </w:rPr>
        <w:t xml:space="preserve">ПРЕДСЕДАТЕЛ  НА  ВАС  </w:t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cs="Arial"/>
          <w:caps/>
          <w:sz w:val="32"/>
          <w:szCs w:val="32"/>
        </w:rPr>
      </w:pPr>
      <w:r>
        <w:rPr>
          <w:rFonts w:eastAsia="Arial" w:cs="Arial"/>
          <w:caps/>
          <w:sz w:val="32"/>
          <w:szCs w:val="32"/>
        </w:rPr>
        <w:t xml:space="preserve">                                                       </w:t>
      </w:r>
      <w:r>
        <w:rPr>
          <w:rFonts w:cs="Arial"/>
          <w:b w:val="false"/>
          <w:caps/>
          <w:sz w:val="24"/>
        </w:rPr>
        <w:t>дАТА : 25.11.2014 ГОДИНА</w:t>
      </w:r>
    </w:p>
    <w:p>
      <w:pPr>
        <w:pStyle w:val="Heading"/>
        <w:tabs>
          <w:tab w:val="clear" w:pos="708"/>
          <w:tab w:val="left" w:pos="900" w:leader="none"/>
        </w:tabs>
        <w:jc w:val="right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ПРОТОКОЛ</w:t>
      </w:r>
    </w:p>
    <w:p>
      <w:pPr>
        <w:pStyle w:val="Heading"/>
        <w:tabs>
          <w:tab w:val="clear" w:pos="708"/>
          <w:tab w:val="left" w:pos="900" w:leader="none"/>
        </w:tabs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bg-BG"/>
        </w:rPr>
        <w:t>На 01.01.2014 година – 17,00 ч. в сградата на Върховния административен съд комисия, назначена със Заповед № 1305 / 24 .09.2014г.  на ръководителя на проекта в състав: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/>
          <w:lang w:val="bg-BG"/>
        </w:rPr>
        <w:t>Председател</w:t>
      </w:r>
      <w:r>
        <w:rPr>
          <w:rFonts w:cs="Arial" w:ascii="Arial" w:hAnsi="Arial"/>
          <w:bCs/>
          <w:lang w:val="bg-BG"/>
        </w:rPr>
        <w:t xml:space="preserve">: </w:t>
      </w:r>
      <w:r>
        <w:rPr>
          <w:rFonts w:cs="Arial" w:ascii="Arial" w:hAnsi="Arial"/>
          <w:lang w:val="bg-BG"/>
        </w:rPr>
        <w:t>Александър Николов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координатор по юридическите въпроси на проекта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Членове:</w:t>
      </w:r>
    </w:p>
    <w:p>
      <w:pPr>
        <w:pStyle w:val="Normal"/>
        <w:ind w:left="70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Димитър Семерджие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– външен експерт в областта на образованието и обучението – хабилитирано лице, с уникален номер на вписване ВЕ-1215 от списъка по чл.19, ал.2, т.8 от ЗОП към АОП</w:t>
      </w:r>
    </w:p>
    <w:p>
      <w:pPr>
        <w:pStyle w:val="Normal"/>
        <w:ind w:left="708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bg-BG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Соня Митков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четоводител на проек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се събра на заседание за да   продължи своята работа  по разглеждането на    предложението на   „Агенция Про Уей”ЕООД за съответствие ме с  изискванията, посочени в поканата за участие  и техническата спецификация на възложителя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едседателят на комисията обяви съдържащите се в офертата документи,както следва: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1. Списък на документите, съдържащи се в офертата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2. Оферта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3.  Администратиивни сведения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4.  Декларация за ЕИК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5.  Декларация за приемане клаузите на договора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6.  Декларация за отсъствие на обстоятелствата по  чл. 47, ал.5 от ЗОП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7.  Декларация  за  отсъстъвие на обстоятелствата по чл. 47,ал.1,т.1,б. „а” до „д” от ЗОП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8.  Декларация за участието или неучастието на подизпълнители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9. Списък  на изпълнените договори с предмет, сходен с предмета на поръчката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 Препоръки за добро изпълнение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 Справка-декларация за екипа от експерти,отговарящи за  изпъ лнението на поръчка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12. Автобиографии на експертите и документи, доказващи тяхното образование, професионална кавалификация и опит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 Декларация за съгласие за участие на ключов експерт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 Техническо предложение;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 Концепция за изпълнение на поръчка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16. Ценово предложение.  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лед запознаване със списъка  на документите в офертата и нейното съдържание, членовете на комисията установиха следното :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lang w:val="bg-BG"/>
        </w:rPr>
        <w:t>По отношение на техническите възможности за изпълнение на поръчката във връзка с изискването на възложителя , участникът да е изпълнил  минимум два договора с предмет, сходен с предмета на настоящата поръчка  през последните три години , считано до  датата на представяне на  представя  на офертата ,периода е  10.09.2011г. -10.09.2014г.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никът е представи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 списък на изпълнените  договори с предмет, сходен с предмета на поръчката. Видно от същия ,е че през периода август 2011г -  август до 2013г. е изпълнил 3 договора за  осигуряване на услуги по информация и публичност  на  различни проекти, придружени с  препоръки  за добро изпълнение от техните ръководители.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мисията преценява,че посочените договори доказват  изпълнението на техническото  изискване   на  възложителя   за  опит в  изпълнението на услуги   по информация и публичност, провеждане на събития , организиране конференции и подготовка на информационни материали и други мероприятия. 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исията приключи работа си и определи  работно заседение  за 04.11.2014 г. от 17.00 часа.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Заседание на комисията на 04.11.2014 годи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>Комисията продължи работата си по разглеждането на  офертата на „Агенция Про Уей”ЕООД за съотвествие с  изискванията, посочени в поканата за участие  и техническата спецификация на възложителя.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ритерият за подбор  на възложителя  по  отношение  на  опита и кварификацията  на екипа от експерти на участника  за изпълнение на поръчката. </w:t>
      </w:r>
    </w:p>
    <w:p>
      <w:pPr>
        <w:pStyle w:val="Style15"/>
        <w:ind w:hanging="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</w:t>
      </w:r>
    </w:p>
    <w:p>
      <w:pPr>
        <w:pStyle w:val="Style15"/>
        <w:ind w:hanging="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>От извършената проверка на документите, представени от „Агенция Про Уей” комисията установи</w:t>
      </w:r>
      <w:r>
        <w:rPr>
          <w:rFonts w:cs="Arial" w:ascii="Arial" w:hAnsi="Arial"/>
          <w:b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 xml:space="preserve">1.От представените документи за предложеното от участника лице за позицията </w:t>
      </w:r>
      <w:r>
        <w:rPr>
          <w:rFonts w:cs="Arial" w:ascii="Arial" w:hAnsi="Arial"/>
          <w:b/>
          <w:color w:val="000000"/>
        </w:rPr>
        <w:t xml:space="preserve">Ключов експерт </w:t>
      </w:r>
      <w:r>
        <w:rPr>
          <w:rFonts w:cs="Arial" w:ascii="Arial" w:hAnsi="Arial"/>
          <w:b/>
          <w:color w:val="000000"/>
          <w:lang w:val="bg-BG"/>
        </w:rPr>
        <w:t>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lang w:val="ru-RU"/>
        </w:rPr>
        <w:t>не се доказва изпълнение на изискването, заложено в точка 5.2. от документацията за участие относно професионален опит,</w:t>
      </w:r>
      <w:r>
        <w:rPr>
          <w:rFonts w:cs="Arial" w:ascii="Arial" w:hAnsi="Arial"/>
          <w:b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 xml:space="preserve">а именно </w:t>
      </w:r>
      <w:r>
        <w:rPr>
          <w:rFonts w:cs="Arial" w:ascii="Arial" w:hAnsi="Arial"/>
          <w:b/>
          <w:i/>
          <w:color w:val="000000"/>
        </w:rPr>
        <w:t xml:space="preserve">Минимум </w:t>
      </w:r>
      <w:r>
        <w:rPr>
          <w:rFonts w:cs="Arial" w:ascii="Arial" w:hAnsi="Arial"/>
          <w:b/>
          <w:i/>
          <w:color w:val="000000"/>
          <w:lang w:val="bg-BG"/>
        </w:rPr>
        <w:t>3</w:t>
      </w:r>
      <w:r>
        <w:rPr>
          <w:rFonts w:cs="Arial" w:ascii="Arial" w:hAnsi="Arial"/>
          <w:b/>
          <w:i/>
          <w:color w:val="000000"/>
        </w:rPr>
        <w:t xml:space="preserve"> години</w:t>
      </w:r>
      <w:r>
        <w:rPr>
          <w:rFonts w:cs="Arial" w:ascii="Arial" w:hAnsi="Arial"/>
          <w:b/>
          <w:i/>
          <w:color w:val="000000"/>
          <w:lang w:val="bg-BG"/>
        </w:rPr>
        <w:t xml:space="preserve"> професионален опит в подготовката и реализацията на популяризационни събития, публикуване на статии, медийно отразяване и други подобни, в областта на рекламата и организиране на специални събит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</w:t>
      </w:r>
      <w:r>
        <w:rPr>
          <w:rFonts w:cs="Arial" w:ascii="Arial" w:hAnsi="Arial"/>
          <w:lang w:val="bg-BG"/>
        </w:rPr>
        <w:t xml:space="preserve">От представените документи за лицето е виден единствено опит като експерт Връзки с обществеността, който, предвид липсата на всякакви допълнителни документи за доказване на изискванията в точка 5.2. от документацията – референции от работодатели/възложители и други подходящи документи, </w:t>
      </w:r>
      <w:r>
        <w:rPr>
          <w:rFonts w:cs="Arial" w:ascii="Arial" w:hAnsi="Arial"/>
          <w:b/>
          <w:lang w:val="bg-BG"/>
        </w:rPr>
        <w:t>не доказва</w:t>
      </w:r>
      <w:r>
        <w:rPr>
          <w:rFonts w:cs="Arial" w:ascii="Arial" w:hAnsi="Arial"/>
          <w:lang w:val="bg-BG"/>
        </w:rPr>
        <w:t xml:space="preserve"> изпълнение за изискването, заложено в документацията за участие и комисията не може да признае професионалния опит за относим към изискванията на Възлож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</w:t>
      </w:r>
      <w:r>
        <w:rPr>
          <w:rFonts w:cs="Arial" w:ascii="Arial" w:hAnsi="Arial"/>
          <w:lang w:val="bg-BG"/>
        </w:rPr>
        <w:t>2.За лицето не е представена декларация за съгласие за участие на ключов експерт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</w:t>
      </w:r>
      <w:r>
        <w:rPr>
          <w:rFonts w:cs="Arial" w:ascii="Arial" w:hAnsi="Arial"/>
          <w:lang w:val="bg-BG"/>
        </w:rPr>
        <w:t>Комисията приключи работа си и определи  работно заседение  за 05.11.2014 г. от 17.00 час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b/>
          <w:lang w:val="bg-BG"/>
        </w:rPr>
        <w:t>Заседение на комисията на 05.11.2014 годин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>Комисията продължи работата си по разглеждането на  офертата на „Агенция Про  Уей”ЕООД за съотвествие с изискванията на възложител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>По отношение на останалите  технически изисквания за техническите възможности на които следва да отговарят участниците, участникът е представил декларация за  неучастието на подизпълнители  при изпълнението на поръчката; декларация за приемане на клаузите на проекто договор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>Представените с офертата  документи са съгласно нормативно  установените изисквания, както и съгласно посоените в поканата изиск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>Комсията установи наличието на оферта по образец, ценово предложение по образец както и всички изискуеми документи с публичната покана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Във връзка с обстоятелството, че участникът не доказва  изискването на възложителя  за  три  </w:t>
      </w:r>
      <w:r>
        <w:rPr>
          <w:rFonts w:cs="Arial" w:ascii="Arial" w:hAnsi="Arial"/>
        </w:rPr>
        <w:t>години</w:t>
      </w:r>
      <w:r>
        <w:rPr>
          <w:rFonts w:cs="Arial" w:ascii="Arial" w:hAnsi="Arial"/>
          <w:lang w:val="bg-BG"/>
        </w:rPr>
        <w:t xml:space="preserve"> професионален опит в подготовката и реализацията на популяризационни събития, публикуване на статии, медийно отразяване и други подобни, в областта на рекламата и организиране на специални събития на  предложения  на  Ключов експерт 2, </w:t>
      </w:r>
      <w:r>
        <w:rPr>
          <w:rFonts w:cs="Arial" w:ascii="Arial" w:hAnsi="Arial"/>
          <w:b/>
          <w:lang w:val="bg-BG"/>
        </w:rPr>
        <w:t xml:space="preserve">комисията  приема че участникът не отговоря на критериите за подбор и предлага  за отстраняване от участие в процедурата „Агенция Про Уей”ЕООД.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Комисията приключи работа си и определи  работно заседение  за 10.11.2014 г. от 17.00 часа.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аседение на комисията на 10.11.2014 годин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Комисията продължи работата си по разглеждане на  предложенито на  Фондация „Общество на познанието” за съотвествие му  с изискванията, посочени в  поканата за участие и техническата спецификация  на възложителя.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Председателят на комисията обяви  документите, които се  съдържат в офертата, както следва: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1. Документи за регистрацията  и представителството на  участника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2. Декларация за отсъствие на обстоятелствата по чл.47, ал.5 от ЗОП на представляващите;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3. Декларация за отсътвие на обстоятелствата по чл. 47,ал.1,т.1, б. „а” до „д” от ЗОП на представляващите;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4. Декларация за приемане клаузите на проекта на договор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5.Доказателства за технически възможности- декларация за изпълнените договори през последните три години;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6. Референции;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7. Списък  на експертите, свързани с изпълнение на услугата, предмет на поръчката, приружен с автобиографии им ;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 xml:space="preserve">8. Декларации от експертите за ангажираност и наличност.   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лед запознаване със списъка  на документите в офертата и нейното съдържание, членовете на комисията установиха следното :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lang w:val="bg-BG"/>
        </w:rPr>
        <w:t>Критерият  за подбор  на възложителя по отношение на техническите възможности за изпълнени  минимум два договора с предмет, сходен с предмета на настоящата поръчка  през последните три години , считано до  датата на представяне на   офертата, перода  е 10.09.2011г. -10.09.2014г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lang w:val="bg-BG"/>
        </w:rPr>
        <w:t>Участникът е представи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с   списък на изпълнените  договори с предмет, сходен с предмета на поръчката. Видно от същия ,е че през периода август 2011г -  август 2013г. е изпълнил 3 договора за  осигуряване на услуги по информация и публичност  на  различни проекти, придружени с  препоръки  за добро изпълнение от техните ръководители.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мисията преценява,че посочените договори доказват  изпълнението на техническото  изискване   на  възложителя   за  опит в  изпълнението на услуги   по информация и публичност, провеждане на събития , организиране конференции и подготовка на информационни материали и други мероприятия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lang w:val="bg-BG"/>
        </w:rPr>
        <w:t>Комисията приключи работа си и определи  работно заседение  за 11.11.2014 г. от 17.00 часа.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  <w:i/>
          <w:lang w:val="bg-BG"/>
        </w:rPr>
        <w:t>Заседание на комисията на 11.11.2014 година.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исията продължи работата си по разглеждането на  офертата на Фондация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„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щество на познанието„ за съотвествие с изискванията на възложителя.</w:t>
      </w:r>
    </w:p>
    <w:p>
      <w:pPr>
        <w:pStyle w:val="Style15"/>
        <w:ind w:firstLine="708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ритерият за подбор  на възложителя  по  отношение  опита и квалификацията на екипа от експерти на участника  за изпълнение на поръчката. </w:t>
      </w:r>
    </w:p>
    <w:p>
      <w:pPr>
        <w:pStyle w:val="Style15"/>
        <w:ind w:hanging="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</w:t>
      </w:r>
      <w:r>
        <w:rPr>
          <w:rFonts w:cs="Arial" w:ascii="Arial" w:hAnsi="Arial"/>
          <w:b/>
          <w:lang w:val="bg-BG"/>
        </w:rPr>
        <w:t>От извършената проверка на документите, представени от  участника, комисията установи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b/>
          <w:lang w:val="ru-RU"/>
        </w:rPr>
        <w:t>Ръководител екип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От представените документи за предложеното от участника лице за позицията </w:t>
      </w:r>
      <w:r>
        <w:rPr>
          <w:rFonts w:cs="Arial" w:ascii="Arial" w:hAnsi="Arial"/>
          <w:color w:val="000000"/>
          <w:lang w:val="bg-BG"/>
        </w:rPr>
        <w:t>Ръководител еки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ru-RU"/>
        </w:rPr>
        <w:t>не се доказва изпълнение на изискването, заложено в точка 5.2 от документацията за участие относно техническите възможности и квалификация на предложените участници, както и документите, с които те се доказват. Участникът е представил единствено автобиография за лицето, предложено за Ръководител екип и никакъв друг документ, удостоверяващ образование, професионална квалификация и професионален опит на лицето , а именно  заверено копие от диплома, удостоверения, сертификати, трудова /служебна/ осигурителна книжка, референции от работодатели/възложители и други подходящи документ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 xml:space="preserve">На база представените документи и обстоятелството, че липсват допълнителни документи в съответствие с документацията за лицето, предложено от участника за позицията </w:t>
      </w:r>
      <w:r>
        <w:rPr>
          <w:rFonts w:cs="Arial" w:ascii="Arial" w:hAnsi="Arial"/>
          <w:b/>
          <w:lang w:val="ru-RU"/>
        </w:rPr>
        <w:t>Ръководител екип</w:t>
      </w:r>
      <w:r>
        <w:rPr>
          <w:rFonts w:cs="Arial" w:ascii="Arial" w:hAnsi="Arial"/>
          <w:lang w:val="ru-RU"/>
        </w:rPr>
        <w:t xml:space="preserve">, Комисията установи, че участникът </w:t>
      </w:r>
      <w:r>
        <w:rPr>
          <w:rFonts w:cs="Arial" w:ascii="Arial" w:hAnsi="Arial"/>
          <w:b/>
          <w:lang w:val="ru-RU"/>
        </w:rPr>
        <w:t>не доказва</w:t>
      </w:r>
      <w:r>
        <w:rPr>
          <w:rFonts w:cs="Arial" w:ascii="Arial" w:hAnsi="Arial"/>
          <w:lang w:val="ru-RU"/>
        </w:rPr>
        <w:t xml:space="preserve"> изпълнение на изискването,  заложено в точка 5.2. от документацията, а именно </w:t>
      </w:r>
      <w:r>
        <w:rPr>
          <w:rFonts w:cs="Arial" w:ascii="Arial" w:hAnsi="Arial"/>
          <w:b/>
          <w:i/>
          <w:lang w:val="ru-RU"/>
        </w:rPr>
        <w:t xml:space="preserve">висше образование , с образователно-квалификационна степен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  <w:lang w:val="ru-RU"/>
        </w:rPr>
        <w:t>магистър</w:t>
      </w:r>
      <w:r>
        <w:rPr>
          <w:rFonts w:cs="Arial" w:ascii="Arial" w:hAnsi="Arial"/>
          <w:b/>
          <w:i/>
        </w:rPr>
        <w:t xml:space="preserve">” </w:t>
      </w:r>
      <w:r>
        <w:rPr>
          <w:rFonts w:cs="Arial" w:ascii="Arial" w:hAnsi="Arial"/>
          <w:b/>
          <w:i/>
          <w:lang w:val="bg-BG"/>
        </w:rPr>
        <w:t>или „бакалавър” или еквивалентна образователна, със специалност: връзки с обществеността и/или реклама и/или маркетинг и/или журналистика, както и минимум 5 /пет/ години професионален опит в областта на реклманата дейност и/или връзки с обществеността и/или маркетинг</w:t>
      </w:r>
      <w:r>
        <w:rPr>
          <w:b/>
          <w:i/>
          <w:lang w:val="bg-BG"/>
        </w:rPr>
        <w:t xml:space="preserve"> </w:t>
      </w:r>
      <w:r>
        <w:rPr>
          <w:rFonts w:cs="Arial" w:ascii="Arial" w:hAnsi="Arial"/>
          <w:b/>
          <w:i/>
          <w:lang w:val="bg-BG"/>
        </w:rPr>
        <w:t>и/или журналистика.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5"/>
        <w:ind w:left="1068" w:hanging="360"/>
        <w:jc w:val="both"/>
        <w:rPr/>
      </w:pPr>
      <w:r>
        <w:rPr>
          <w:rFonts w:cs="Arial" w:ascii="Arial" w:hAnsi="Arial"/>
          <w:b/>
          <w:lang w:val="ru-RU"/>
        </w:rPr>
        <w:t>2. Ключов експерт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От представените документи за предложеното от участника лице за позицията          </w:t>
      </w:r>
      <w:r>
        <w:rPr>
          <w:rFonts w:cs="Arial" w:ascii="Arial" w:hAnsi="Arial"/>
          <w:color w:val="000000"/>
          <w:lang w:val="bg-BG"/>
        </w:rPr>
        <w:t>Ключов експерт 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lang w:val="ru-RU"/>
        </w:rPr>
        <w:t>не се доказва изпълнение на изискването, заложено в точка 5.2 от документацията за участие относно техническите възможности и квалификация на предложените участници, както и докумнентите, с които те се доказват. Участникът е представил единствено автобиография за лицето, предложено за Ключов експерт 1  и никакъв друг документ, удостоверяващ образование, професионална квалификация и професионален опит на лицето , а именно  заверено копие от диплома, удостоверения, сертификати, трудова /служебна/ осигурителна книжка, референции от работодатели/възложители и други подходящи докумен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На база представените документи и обстоятелството, че липсват допълнителни документи в съответствие с документацията за лицето, предложено от участника за позицията </w:t>
      </w:r>
      <w:r>
        <w:rPr>
          <w:rFonts w:cs="Arial" w:ascii="Arial" w:hAnsi="Arial"/>
          <w:b/>
          <w:lang w:val="ru-RU"/>
        </w:rPr>
        <w:t>Ключов експерт 1</w:t>
      </w:r>
      <w:r>
        <w:rPr>
          <w:rFonts w:cs="Arial" w:ascii="Arial" w:hAnsi="Arial"/>
          <w:lang w:val="ru-RU"/>
        </w:rPr>
        <w:t xml:space="preserve">, комисията установи, че участникът </w:t>
      </w:r>
      <w:r>
        <w:rPr>
          <w:rFonts w:cs="Arial" w:ascii="Arial" w:hAnsi="Arial"/>
          <w:b/>
          <w:lang w:val="ru-RU"/>
        </w:rPr>
        <w:t>не доказва</w:t>
      </w:r>
      <w:r>
        <w:rPr>
          <w:rFonts w:cs="Arial" w:ascii="Arial" w:hAnsi="Arial"/>
          <w:lang w:val="ru-RU"/>
        </w:rPr>
        <w:t xml:space="preserve"> изпълнение на изискването,  заложено в точка 5.2. от документацията, а именно </w:t>
      </w:r>
      <w:r>
        <w:rPr>
          <w:rFonts w:cs="Arial" w:ascii="Arial" w:hAnsi="Arial"/>
          <w:b/>
          <w:i/>
          <w:lang w:val="ru-RU"/>
        </w:rPr>
        <w:t xml:space="preserve">висше образование , с образователно-квалификационна степен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  <w:lang w:val="ru-RU"/>
        </w:rPr>
        <w:t>магистър</w:t>
      </w:r>
      <w:r>
        <w:rPr>
          <w:rFonts w:cs="Arial" w:ascii="Arial" w:hAnsi="Arial"/>
          <w:b/>
          <w:i/>
        </w:rPr>
        <w:t xml:space="preserve">” </w:t>
      </w:r>
      <w:r>
        <w:rPr>
          <w:rFonts w:cs="Arial" w:ascii="Arial" w:hAnsi="Arial"/>
          <w:b/>
          <w:i/>
          <w:lang w:val="bg-BG"/>
        </w:rPr>
        <w:t>или „бакалавър” или еквивалентна образователна, със специалност: полиграфия и/или графичен дизайн и/или приложни изкуства, както и минимум 4 /четири/ години професионален опит в областта на предпечатната и печатната подготовка и/или графичния дизайн и/или приложните изкуства.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исията приключи работа си и определи  работно заседение  за 12.11.2014 г. от 17.00 часа.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Заседание на комисията на 12.11.2014 година.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исията продължи работата си по разглеждането на  офертата на Фондация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„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щество на познанието„ за съотвествие с изискванията на възложителя.</w:t>
      </w:r>
    </w:p>
    <w:p>
      <w:pPr>
        <w:pStyle w:val="Style15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ритерият за подбор  на възложителя  по  отношение  на екипа от експерти на участника  за изпълнение на поръчката. </w:t>
      </w:r>
    </w:p>
    <w:p>
      <w:pPr>
        <w:pStyle w:val="Style15"/>
        <w:ind w:hanging="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</w:t>
      </w:r>
      <w:r>
        <w:rPr>
          <w:rFonts w:cs="Arial" w:ascii="Arial" w:hAnsi="Arial"/>
          <w:b/>
          <w:lang w:val="bg-BG"/>
        </w:rPr>
        <w:t>От извършената проверка на документите, представени от  участника, комисията установи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Style15"/>
        <w:ind w:left="36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>Ключов експерт 2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От представените документи за предложеното от участника лице за позицията          </w:t>
      </w:r>
      <w:r>
        <w:rPr>
          <w:rFonts w:cs="Arial" w:ascii="Arial" w:hAnsi="Arial"/>
          <w:color w:val="000000"/>
          <w:lang w:val="bg-BG"/>
        </w:rPr>
        <w:t>Ключов експерт 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lang w:val="ru-RU"/>
        </w:rPr>
        <w:t>не се доказва изпълнение на изискването, заложено в точка 5.2 от документацията за участие относно техническите възможности и квалификация на предложените участници, както и докумнентите, с които те се доказват. Участникът е представил единствено автобиография за лицето, предложено за Ръководител екип и никакъв друг документ, удостоверяващ образование, професионална квалификация и професионален опит на лицето , а именно  заверено копие от диплома, удостоверения, сертификати, трудова /служебна/ осигурителна книжка, референции от работодатели/възложители и други подходящи докумен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На база представените документи и обстоятелството, че липсват допълнителни документи в съответствие с документацията за лицето, предложено от участника за позицията </w:t>
      </w:r>
      <w:r>
        <w:rPr>
          <w:rFonts w:cs="Arial" w:ascii="Arial" w:hAnsi="Arial"/>
          <w:b/>
          <w:lang w:val="ru-RU"/>
        </w:rPr>
        <w:t>Ключов експерт 2</w:t>
      </w:r>
      <w:r>
        <w:rPr>
          <w:rFonts w:cs="Arial" w:ascii="Arial" w:hAnsi="Arial"/>
          <w:lang w:val="ru-RU"/>
        </w:rPr>
        <w:t xml:space="preserve">, Комисията установи, че участникът </w:t>
      </w:r>
      <w:r>
        <w:rPr>
          <w:rFonts w:cs="Arial" w:ascii="Arial" w:hAnsi="Arial"/>
          <w:b/>
          <w:lang w:val="ru-RU"/>
        </w:rPr>
        <w:t>не доказва</w:t>
      </w:r>
      <w:r>
        <w:rPr>
          <w:rFonts w:cs="Arial" w:ascii="Arial" w:hAnsi="Arial"/>
          <w:lang w:val="ru-RU"/>
        </w:rPr>
        <w:t xml:space="preserve"> изпълнение на изискването,  заложено в точка 5.2. от документацията, а именно </w:t>
      </w:r>
      <w:r>
        <w:rPr>
          <w:rFonts w:cs="Arial" w:ascii="Arial" w:hAnsi="Arial"/>
          <w:b/>
          <w:i/>
          <w:lang w:val="ru-RU"/>
        </w:rPr>
        <w:t xml:space="preserve">висше образование , с образователно-квалификационна степен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  <w:lang w:val="ru-RU"/>
        </w:rPr>
        <w:t>магистър</w:t>
      </w:r>
      <w:r>
        <w:rPr>
          <w:rFonts w:cs="Arial" w:ascii="Arial" w:hAnsi="Arial"/>
          <w:b/>
          <w:i/>
        </w:rPr>
        <w:t xml:space="preserve">” </w:t>
      </w:r>
      <w:r>
        <w:rPr>
          <w:rFonts w:cs="Arial" w:ascii="Arial" w:hAnsi="Arial"/>
          <w:b/>
          <w:i/>
          <w:lang w:val="bg-BG"/>
        </w:rPr>
        <w:t>или „бакалавър” или еквивалентна образователна, със специалност: публична комуникация и/или журналистика и/или публична администрация и/или социология, както и минимум 3 /три/ години професионален опит в подготовката и реализацията на популяризационни събития, публикуване на статии, медийно отразяване и други подобни, в областта на рекламата и организиране на специални събития .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Във връзка с  недоказването  на професионалния опит и квалификация на  експертите от екипа на участика,които ще изпълняват поръчката комисията предлага за отстраняване </w:t>
      </w:r>
      <w:r>
        <w:rPr>
          <w:rFonts w:cs="Arial" w:ascii="Arial" w:hAnsi="Arial"/>
          <w:b/>
          <w:lang w:val="bg-BG"/>
        </w:rPr>
        <w:t>Фондация „Общество на познанието”  от участие в процедурата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Style15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</w:t>
      </w:r>
      <w:r>
        <w:rPr>
          <w:rFonts w:cs="Arial" w:ascii="Arial" w:hAnsi="Arial"/>
          <w:b/>
          <w:lang w:val="bg-BG"/>
        </w:rPr>
        <w:t xml:space="preserve">На база  липсващи и несъответстващи документи и в двете подадени оферти, комисията  приема ,че офертите  на „Агенция Про Уей” ЕООД  и  Фондация „Общество на познанието” не отговарят на предварително обявените  условия на възложителя и предлага за отстраняване  двамата участници  и прекратяване  на процедурата в съответствие с чл. 38, т. 5 от ЗОП и на основание чл. 39, ал. 1, т. 2 от ЗОП. </w:t>
      </w:r>
    </w:p>
    <w:p>
      <w:pPr>
        <w:pStyle w:val="Style15"/>
        <w:ind w:left="36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ят протокол е окончателно съставен и подписан от  членовете на комисията на 14.11.2014 година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околът, на основание чл. 101г, ал.4 от ЗОП се предоставя на възложителя за утвърждаване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ия :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Председател : ................./п/ ....................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Членове: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   ............./п/................  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 ............../п/ ..................     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16"/>
      <w:szCs w:val="16"/>
      <w:lang w:val="bg-BG" w:bidi="ar-SA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lang w:val="en-US"/>
    </w:rPr>
  </w:style>
  <w:style w:type="character" w:styleId="Style13">
    <w:name w:val=" Знак Знак"/>
    <w:qFormat/>
    <w:rPr>
      <w:b/>
      <w:bCs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Cs w:val="22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ен текст отстъп първи ред"/>
    <w:basedOn w:val="TextBody"/>
    <w:qFormat/>
    <w:pPr>
      <w:ind w:firstLine="210"/>
    </w:pPr>
    <w:rPr/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2:00Z</dcterms:created>
  <dc:creator>notebook_acer</dc:creator>
  <dc:description/>
  <cp:keywords/>
  <dc:language>en-US</dc:language>
  <cp:lastModifiedBy>KGeorgieva</cp:lastModifiedBy>
  <cp:lastPrinted>2014-11-17T09:53:00Z</cp:lastPrinted>
  <dcterms:modified xsi:type="dcterms:W3CDTF">2014-11-25T09:09:00Z</dcterms:modified>
  <cp:revision>13</cp:revision>
  <dc:subject/>
  <dc:title>ПРОТОКОЛ</dc:title>
</cp:coreProperties>
</file>